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/>
        <w:drawing>
          <wp:inline distT="0" distB="0" distL="0" distR="0">
            <wp:extent cx="5669915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Родителям о наркомании: как защитить детей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важаемые родители!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Главным и самым беззащитным объектом, по которому "ведет огонь" наркобизнес, является молодежь, особенно дети и подростки. И зачастую дети узнают о наркотиках раньше, чем вы этого ожидаете: из средств массовой информации, от друзей и т. д. Поэтому взрослым надо быть во всеоружии, чтобы предотвратить возможную бед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О чем нужно помнить всегд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тношение детей к наркотикам во многом зависит от стиля семейного воспитания. Доброжелательность и поддержка семьи помогают воспитать в детях чувство собственного достоинства, уверенности в себе и способность отстоять собственное мнение. Лучшим иммунитетом к наркотикам является оптимистическая, активная, целеустремленная и конструктивная жизненная позиц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етям очень важно внимание близких людей, доверительное общение с ними. Родители должны уметь слушать и слышать детей, вникать в суть их проблем, учить анализировать ситуации, давать советы по соблюдению правил личной безопас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одители должны быть настоящими друзьями своему ребенку. Если у него возникли проблемы (с наркотиками, в общении со сверстниками и др.), нужно помочь принять верное решение, при необходимости убедить обратиться за помощью. Не каждый, кто пробует наркотики, обязательно станет наркоманом, но каждый, кто уже привык к ним, начал с того, что однажды попробова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Новые психоактивные вещест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be-BY"/>
        </w:rPr>
        <w:noBreakHyphen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новая угроз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 последнее время на наркорынке нашей страны наблюдается замена наркотиков растительного происхождения синтетическими психотропными веществами, которые используются для изготовления курительных смесей (спайс) и марок. Новые наркотики за короткий срок стали популярны в молодежной среде. Продавцы курительных смесей утверждают, что их товар легален и безопасен. Это откровенная ложь. По силе воздействия синтетические каннабиноиды пятикратно превосходят тетрагидроканнабинол, содержащийся в марихуане. По данным медицинских исследований, употребление синтетических наркотиков имеет следующ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последств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корое и необратимое разрушение организм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сихические расстройства (галлюцинации, бред, неадекватность поведения, мания преследования и др.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ысокий суицидальный риск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токсическое повреждение органов и систем организм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худшение памяти, снижение умственной деятельности, слабая концентрация вним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зменение, деградация личности ("опустошение" психики, снижение интересов, обеднение эмоций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еформация межличностных отношений (неспособность проявлять внимание к окружающим людям, социальная дезадаптация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гроза здоровью будущих поколе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иск совершения преступл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Увидеть и понять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одителям важно как можно раньше заметить изменения в поведении и состоянии ребенка, которые могут быть вызваны приемом наркотиков. Это даст шанс исправить ситуацию и избежать необратимых последств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Признаки, свидетельствующие об употреблении наркотиков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леды от уколов и порезов (на внутренней стороне локтевых сгибов, кистях, ногах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остояние вялости, заторможенности, стремление к покою, сменяемое необъяснимыми возбуждением и энергичностью, бесцельными движениями, перебиранием вещей, неусидчивость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огруженность в себя, разговоры с самим собо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метное уменьшение или возрастание аппетита и жажд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еустойчивость эмоционального состояния: внезапные и резкие изменения отношения к чему-либо, подъем настроения, сменяемый необычайными вспышками раздражительности, злобы, паники, агрессивности, враждебности без видимой причин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еобоснованное снижение посещаемости школы, безразличное отношение к отметка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ужение круга интересов, безразличие к прежним увлечениям, спорту, учеб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бщение с новыми друзьями, во внешнем облике которых отмечаются указанные черт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игнорирование нормального режима жизни, появление сонливости в дневное время, а бессонницы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be-BY"/>
        </w:rPr>
        <w:noBreakHyphen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ночь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еспособность мыслить логически, объяснять свои поступки и их причины, ухудшение памяти и внимания, рассеянность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быстрая, подчеркнуто выразительная или замедленная, но бессвязная, смазанная, невнятная, нечеткая речь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чевидные лживость, изворотливость, цинизм и беспокойство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слабление связей с родителями и другими членами семьи, непослушание родителям и учителя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остоянный поиск денег, частое их одалживание у родителей, друзей или знакомых, при этом большие денежные траты, которые ребенок не способен объяснить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ичем не объясняемое позднее возвращение домой в необычном состоянии, напоминающем алкогольное опьянение, но без запаха спиртного; последующее за этим трудное пробуждение по утра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изменение внешнего облик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be-BY"/>
        </w:rPr>
        <w:noBreakHyphen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неряшливость, худоба, бледность, землистый цвет, покраснение, маскообразность и одутловатость лица, круги под глазами, красные или мутные глаза, чрезмерно широкие или узкие и не реагирующие на свет зрачки, гипомимичность либо, наоборот, оживление мимики, сухость, шелушение, морщинистость и дряблость кож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еуверенная, шатающаяся, неустойчивая походка, плавные, замедленные или неточные порывистые, размашистые движения, повышенная жестикуляция, множество лишних движений, покачивание в положении стоя или сид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умственные и (или) физические отклонения от нормы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be-BY"/>
        </w:rPr>
        <w:noBreakHyphen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замедленное мышление, снижение реакции, потеря веса, аппетита, тремор (мелкая дрожь), тошнота, частый насморк, хронический кашель, галлюцинации, потеря ориентировки во времени и пространстве, депрессия и т. п.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опажа денег, вещей из дома или в класс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пах лекарств и других химических веществ изо рта, от волос и одежды (сладковатый запах, похожий на запах благовоний, тмина или мяты, а также запах клея, растворителя и т. д.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бнаружение предметов, сопутствующих употреблению наркотиков: порошка, капсул или таблеток, шприцев, игл, ампул и пузырьков из-под жидких медицинских препаратов, самокруток и д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Любой из перечисленных признаков в отдельности вряд ли может достоверно свидетельствовать об употреблении наркотиков, однако наличие нескольких из этих признаков должно вызывать подозр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Если вы уверены, что ваш ребенок употребляет наркотик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кажите ему прямо о вашем беспокойстве и его причинах. Твердо заявите, что вы против употребления наркотиков и намерены вмешаться в ситуац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Если вы не встречаете понимания или сталкиваетесь с негативной реакцией, необходимо прибегнуть к помощи специалист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be-BY"/>
        </w:rPr>
        <w:noBreakHyphen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нарколог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е откладывайте решительные действия. Если имеются явные признаки употребления наркотиков ребенком, обращайтесь за профессиональной помощь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Больше информации о наркоман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narkotiki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by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be-BY"/>
        </w:rPr>
        <w:noBreakHyphen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о наркомании и помощи наркозависимым в Беларус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hrbelarus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info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be-BY"/>
        </w:rPr>
        <w:noBreakHyphen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о программах снижения вреда, вызванного употреблением наркотик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nodrug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by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be-BY"/>
        </w:rPr>
        <w:noBreakHyphen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сайт общественного объединения "Республика против наркотиков"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01:00Z</dcterms:created>
  <dc:creator>205pc</dc:creator>
  <dc:description/>
  <cp:keywords/>
  <dc:language>en-US</dc:language>
  <cp:lastModifiedBy>User</cp:lastModifiedBy>
  <cp:lastPrinted>2014-08-19T10:59:00Z</cp:lastPrinted>
  <dcterms:modified xsi:type="dcterms:W3CDTF">2023-01-31T06:08:00Z</dcterms:modified>
  <cp:revision>3</cp:revision>
  <dc:subject/>
  <dc:title>Молодежная наркомания: новые угрозы и вызовы </dc:title>
</cp:coreProperties>
</file>